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ВОПРОСАМ ОЗДОРОВЛЕНИЯ ЧЛЕНОВ ПРОФСОЮЗА И ЧЛЕНОВ ИХ СЕМЕЙ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обращаем ваше внимание, что областным комитетом заключены договора на оздоровление и санаторно-курортное лечение членов Профсоюза и их семей с рядом санаториев: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Алушта", г. Алушта, р. Крым с 10% скидкой от прайс –листа;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. «Руно», г. Пятигорск </w:t>
      </w:r>
      <w:bookmarkStart w:id="0" w:name="_Hlk177544594"/>
      <w:r>
        <w:rPr>
          <w:rFonts w:cs="Times New Roman" w:ascii="Times New Roman" w:hAnsi="Times New Roman"/>
          <w:sz w:val="28"/>
          <w:szCs w:val="28"/>
        </w:rPr>
        <w:t>с 10% скидкой от прайс –листа;</w:t>
      </w:r>
      <w:bookmarkEnd w:id="0"/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Элита», г.Кисловодск с 10% скидкой от прайс –листа;</w:t>
      </w:r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. «Аквамарин», г. Анапа, п. Витязева </w:t>
      </w:r>
      <w:bookmarkStart w:id="1" w:name="_Hlk177544483"/>
      <w:r>
        <w:rPr>
          <w:rFonts w:cs="Times New Roman" w:ascii="Times New Roman" w:hAnsi="Times New Roman"/>
          <w:sz w:val="28"/>
          <w:szCs w:val="28"/>
        </w:rPr>
        <w:t>со скидкой от прайс –листа от 10 до 15%;</w:t>
      </w:r>
      <w:bookmarkEnd w:id="1"/>
    </w:p>
    <w:p>
      <w:pPr>
        <w:pStyle w:val="ListParagraph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 «Горный Воздух», п. ЛОО, г. Сочи с 20% скидкой от прайс – листа (с февраля по конец мая и с октября по декабрь).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Саки», г. Саки, р. Крым  со скидкой 15% от прайс –листа;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«ДиЛуч», г. Анапа с 10% скидкой от прайс –листа;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 «Орбита», г. Адлер реализует путевки по корпоративной стоимости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тет Профсоюза продолжает работать с фирмами ООО «Профессиональная санаторно-курортная компания «Сириус», ИП «Ильина», СХК «Донагрокурорт» и АО «ПРОФКУРОРТ»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грокурорт (сан. «Дон» (расселение в 1и 2 корпусах), сан. «Руно», сан. «Тихий Дон») реализует путевки с 10% скидкой от прайс –лис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урорт реализует членам Профсоюза (а также близким родственникам) программу «Профсоюзная путевка» с 20% скидкой от прайс-листа. Ссылка на страничку сайта «Прейскуранты объектов размещения, цены для членов Профсоюза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ofkurort.ru/unions/tarifs/</w:t>
        </w:r>
      </w:hyperlink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ии Профкурорта с 20% скидко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ссентук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желудочно-кишечного трак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Анджиевского», «Виктория», «Надежда», «Целебный ключ», гостевой дом «Вилла Герман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Железн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урологические и гинекологические заболе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30 лет Победы», «Дубрава», «Здоровье», «Эльбрус», «им. Э. Тельмана», «им. С.М. Кирова», пансионат с лечением «Альянс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словодск</w:t>
      </w:r>
      <w:r>
        <w:rPr>
          <w:rFonts w:cs="Times New Roman" w:ascii="Times New Roman" w:hAnsi="Times New Roman"/>
          <w:sz w:val="28"/>
          <w:szCs w:val="28"/>
        </w:rPr>
        <w:t>. Основной профиль: заболевания сердечно-сосудистой системы и дыхательных пут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Г. Димитрова», «им. С.М. Кирова», «Москва», «Нарзан», «Пикет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ятигорск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заболевания опорно-двигательного аппарата, кожные и гинекологические заболе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и «им. М.Ю. Лермонтова», «Лесная Поляна», «Родник», «пансионат с лечением «Искр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чи</w:t>
      </w:r>
      <w:r>
        <w:rPr>
          <w:rFonts w:cs="Times New Roman" w:ascii="Times New Roman" w:hAnsi="Times New Roman"/>
          <w:sz w:val="28"/>
          <w:szCs w:val="28"/>
        </w:rPr>
        <w:t>. Основной профиль лечения: кожные заболевания, органы дыхания, нервная систе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леркурорт (корпуса «Коралл», «Дельфин», «Нептун»), клинический санаторий «Металлург», Гранд-Отель (бывший «Оздоровительный комплекс им. Мориза Тореза»), </w:t>
      </w: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" w:tgtFrame="_blank">
        <w:r>
          <w:rPr>
            <w:rFonts w:cs="Times New Roman" w:ascii="Times New Roman" w:hAnsi="Times New Roman"/>
            <w:sz w:val="28"/>
            <w:szCs w:val="28"/>
          </w:rPr>
          <w:t xml:space="preserve">Бальнеологический курорт "Мацеста" </w:t>
        </w:r>
      </w:hyperlink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ограммы «Профсоюзная путевка» Профкурорт реализует Программу лояльности для членов Профсоюза, в которой участвуют российские здравницы. Предоставляемая скидка может колебаться от 15 до 5 процентов, но и это довольно привлекаемые условия для желающих получить путевку на санаторно-курортное лечение и оздоровительный отдых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8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4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7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kurort.ru/unions/tarifs/" TargetMode="External"/><Relationship Id="rId3" Type="http://schemas.openxmlformats.org/officeDocument/2006/relationships/hyperlink" Target="https://www.profkurort.ru/upload/iblock/403/b3qb80dvsbclnu82ox5eyi0iswai69pd/Sea-Galaxy_prof_30-01-2024.xls" TargetMode="External"/><Relationship Id="rId4" Type="http://schemas.openxmlformats.org/officeDocument/2006/relationships/hyperlink" Target="https://www.profkurort.ru/upload/iblock/0e5/dgaohxfos3f7ci9hol3zv8faci4oyb8w/Matsesta_prof_01-12-202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4:00Z</dcterms:created>
  <dc:creator>Скорева</dc:creator>
  <dc:description/>
  <dc:language>en-US</dc:language>
  <cp:lastModifiedBy>user</cp:lastModifiedBy>
  <dcterms:modified xsi:type="dcterms:W3CDTF">2025-01-1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